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федеральной государственной гражданской служб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ршего специалиста 2 разряда отдела кадров, специальной работы и правового обеспе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федеральной государственной гражданской служб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ршего специалиста 2 разряда отдела кадров, специальной работы и правового обеспечения признана Краснова Виктория Сергее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2:00Z</dcterms:created>
  <dc:creator>masalsky</dc:creator>
  <dc:description/>
  <cp:keywords/>
  <dc:language>en-US</dc:language>
  <cp:lastModifiedBy>Наталия Цыренова</cp:lastModifiedBy>
  <cp:lastPrinted>2017-02-14T15:25:00Z</cp:lastPrinted>
  <dcterms:modified xsi:type="dcterms:W3CDTF">2017-02-14T06:25:00Z</dcterms:modified>
  <cp:revision>3</cp:revision>
  <dc:subject/>
  <dc:title> </dc:title>
</cp:coreProperties>
</file>